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3.9pt;margin-top:154.2pt;width:736.1pt;height:59.6pt;mso-wrap-style:none;v-text-anchor:middle;rotation:270" type="_x0000_t136">
            <v:path textpathok="t"/>
            <v:textpath on="t" fitshape="t" string="Savjet Mladih Grada Zadra" style="font-family:&quot;PMingLiU&quot;;font-size:12pt"/>
            <v:fill o:detectmouseclick="t" type="solid" color2="black"/>
            <v:stroke color="#a5a5a5" weight="9360" joinstyle="miter" endcap="flat"/>
            <w10:wrap type="none"/>
          </v:shape>
        </w:pict>
        <w:drawing>
          <wp:anchor behindDoc="1" distT="0" distB="5080" distL="114935" distR="114935" simplePos="0" locked="0" layoutInCell="0" allowOverlap="1" relativeHeight="3">
            <wp:simplePos x="0" y="0"/>
            <wp:positionH relativeFrom="column">
              <wp:posOffset>-961390</wp:posOffset>
            </wp:positionH>
            <wp:positionV relativeFrom="paragraph">
              <wp:posOffset>-3347085</wp:posOffset>
            </wp:positionV>
            <wp:extent cx="706755" cy="84137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5865</wp:posOffset>
                </wp:positionH>
                <wp:positionV relativeFrom="paragraph">
                  <wp:posOffset>-2423795</wp:posOffset>
                </wp:positionV>
                <wp:extent cx="743839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9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4.95pt;margin-top:-190.85pt;width:585.7pt;height:0.1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3542665</wp:posOffset>
                </wp:positionV>
                <wp:extent cx="41275" cy="1072769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1072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-276.45pt;width:3.25pt;height:844.7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-3345180</wp:posOffset>
                </wp:positionV>
                <wp:extent cx="2432685" cy="90805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G R A D   Z A D A R</w:t>
                              <w:br/>
                              <w:t>SAVJET MLADIH GRADA ZADRA</w:t>
                              <w:br/>
                              <w:t>savjet.mladih.grada.zadra@gmail.com</w:t>
                              <w:br/>
                              <w:t>Narodni trg 1, 23000 Za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71.5pt;mso-wrap-distance-left:9.05pt;mso-wrap-distance-right:9.05pt;mso-wrap-distance-top:0pt;mso-wrap-distance-bottom:0pt;margin-top:-263.4pt;mso-position-vertical-relative:text;margin-left:1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  <w:t>G R A D   Z A D A R</w:t>
                        <w:br/>
                        <w:t>SAVJET MLADIH GRADA ZADRA</w:t>
                        <w:br/>
                        <w:t>savjet.mladih.grada.zadra@gmail.com</w:t>
                        <w:br/>
                        <w:t>Narodni trg 1, 23000 Za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-2371090</wp:posOffset>
                </wp:positionV>
                <wp:extent cx="1680845" cy="3079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-186.7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-2071370</wp:posOffset>
                </wp:positionV>
                <wp:extent cx="5544185" cy="27114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-163.1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-1512570</wp:posOffset>
                </wp:positionV>
                <wp:extent cx="5544185" cy="27114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-119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-1811655</wp:posOffset>
                </wp:positionV>
                <wp:extent cx="1680845" cy="30797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dina rođen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-142.6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dina rođen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</wp:posOffset>
                </wp:positionH>
                <wp:positionV relativeFrom="paragraph">
                  <wp:posOffset>-1251585</wp:posOffset>
                </wp:positionV>
                <wp:extent cx="1680845" cy="3079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b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-98.5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b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-951865</wp:posOffset>
                </wp:positionV>
                <wp:extent cx="5544185" cy="2711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-74.9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-393065</wp:posOffset>
                </wp:positionV>
                <wp:extent cx="5544185" cy="271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-30.9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-692150</wp:posOffset>
                </wp:positionV>
                <wp:extent cx="168084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-54.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51435</wp:posOffset>
                </wp:positionV>
                <wp:extent cx="1680845" cy="307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iv fotograf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4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ziv fotografij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351155</wp:posOffset>
                </wp:positionV>
                <wp:extent cx="5544185" cy="2711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27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909955</wp:posOffset>
                </wp:positionV>
                <wp:extent cx="5544185" cy="271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71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610870</wp:posOffset>
                </wp:positionV>
                <wp:extent cx="1680845" cy="3079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kacija i datum sniman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48.1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kacija i datum sniman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</wp:posOffset>
                </wp:positionH>
                <wp:positionV relativeFrom="paragraph">
                  <wp:posOffset>1170940</wp:posOffset>
                </wp:positionV>
                <wp:extent cx="1680845" cy="3079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iv fotograf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92.2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ziv fotografij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1470660</wp:posOffset>
                </wp:positionV>
                <wp:extent cx="5544185" cy="2711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115.8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</wp:posOffset>
                </wp:positionH>
                <wp:positionV relativeFrom="paragraph">
                  <wp:posOffset>2029460</wp:posOffset>
                </wp:positionV>
                <wp:extent cx="5544185" cy="271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159.8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945</wp:posOffset>
                </wp:positionH>
                <wp:positionV relativeFrom="paragraph">
                  <wp:posOffset>1730375</wp:posOffset>
                </wp:positionV>
                <wp:extent cx="1680845" cy="3079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kacija i datum sniman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136.2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kacija i datum sniman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219075</wp:posOffset>
                </wp:positionV>
                <wp:extent cx="1680845" cy="3079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iv fotograf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17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ziv fotografij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675</wp:posOffset>
                </wp:positionH>
                <wp:positionV relativeFrom="paragraph">
                  <wp:posOffset>173355</wp:posOffset>
                </wp:positionV>
                <wp:extent cx="5544185" cy="2711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13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1680845" cy="3079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kacija i datum sniman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6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kacija i datum sniman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</wp:posOffset>
                </wp:positionH>
                <wp:positionV relativeFrom="paragraph">
                  <wp:posOffset>41910</wp:posOffset>
                </wp:positionV>
                <wp:extent cx="5544185" cy="2711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3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302895</wp:posOffset>
                </wp:positionV>
                <wp:extent cx="1680845" cy="3079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iv fotograf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23.8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ziv fotografij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602615</wp:posOffset>
                </wp:positionV>
                <wp:extent cx="5544185" cy="2711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47.4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1161415</wp:posOffset>
                </wp:positionV>
                <wp:extent cx="5544185" cy="2711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91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945</wp:posOffset>
                </wp:positionH>
                <wp:positionV relativeFrom="paragraph">
                  <wp:posOffset>862330</wp:posOffset>
                </wp:positionV>
                <wp:extent cx="1680845" cy="3079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kacija i datum sniman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67.9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kacija i datum sniman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41275</wp:posOffset>
                </wp:positionV>
                <wp:extent cx="1680845" cy="3079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iv fotograf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3.2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ziv fotografij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-4445</wp:posOffset>
                </wp:positionV>
                <wp:extent cx="5544185" cy="27114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-0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040</wp:posOffset>
                </wp:positionH>
                <wp:positionV relativeFrom="paragraph">
                  <wp:posOffset>255270</wp:posOffset>
                </wp:positionV>
                <wp:extent cx="1680845" cy="30797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kacija i datum sniman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20.1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kacija i datum sniman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1115060</wp:posOffset>
                </wp:positionV>
                <wp:extent cx="5544185" cy="2711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87.8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945</wp:posOffset>
                </wp:positionH>
                <wp:positionV relativeFrom="paragraph">
                  <wp:posOffset>1673860</wp:posOffset>
                </wp:positionV>
                <wp:extent cx="5544185" cy="271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131.8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</wp:posOffset>
                </wp:positionH>
                <wp:positionV relativeFrom="paragraph">
                  <wp:posOffset>209550</wp:posOffset>
                </wp:positionV>
                <wp:extent cx="5544185" cy="271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1.35pt;mso-wrap-distance-left:9.05pt;mso-wrap-distance-right:9.05pt;mso-wrap-distance-top:0pt;mso-wrap-distance-bottom:0pt;margin-top:16.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945</wp:posOffset>
                </wp:positionH>
                <wp:positionV relativeFrom="paragraph">
                  <wp:posOffset>125095</wp:posOffset>
                </wp:positionV>
                <wp:extent cx="1680845" cy="3079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iv fotograf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9.8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ziv fotografij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675</wp:posOffset>
                </wp:positionH>
                <wp:positionV relativeFrom="paragraph">
                  <wp:posOffset>339090</wp:posOffset>
                </wp:positionV>
                <wp:extent cx="1680845" cy="30797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kacija i datum sniman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25pt;mso-wrap-distance-left:9.05pt;mso-wrap-distance-right:9.05pt;mso-wrap-distance-top:0pt;mso-wrap-distance-bottom:0pt;margin-top:26.7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kacija i datum sniman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  <w:t>NAPOMENA:Nepotpune prijave neće se uvažiti.</w:t>
      </w:r>
    </w:p>
    <w:sectPr>
      <w:type w:val="nextPage"/>
      <w:pgSz w:w="11906" w:h="16838"/>
      <w:pgMar w:left="1985" w:right="1417" w:gutter="0" w:header="0" w:top="55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GZ.template.MarinBatu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52:00Z</dcterms:created>
  <dc:creator>MM</dc:creator>
  <dc:description/>
  <cp:keywords>Memorandum</cp:keywords>
  <dc:language>en-US</dc:language>
  <cp:lastModifiedBy>MM</cp:lastModifiedBy>
  <cp:lastPrinted>2010-09-22T21:47:00Z</cp:lastPrinted>
  <dcterms:modified xsi:type="dcterms:W3CDTF">2011-01-28T01:58:00Z</dcterms:modified>
  <cp:revision>2</cp:revision>
  <dc:subject/>
  <dc:title>Memorandum</dc:title>
</cp:coreProperties>
</file>